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SYSTEM KAR I NAGRÓD W PROCESIE WYCHOWAWCZYM DZIECKA</w:t>
      </w:r>
      <w:r>
        <w:rPr/>
        <w:br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u w:val="single"/>
        </w:rPr>
        <w:t>Kara</w:t>
      </w:r>
      <w:r>
        <w:rPr/>
        <w:t xml:space="preserve"> jest to negatywna sytuacja, której organizm unika, ponieważ towarzyszy jej negatywny stan emocjonalny. </w:t>
      </w:r>
      <w:r>
        <w:rPr>
          <w:b/>
        </w:rPr>
        <w:t>Zadanie kary jest dwojakie</w:t>
      </w:r>
      <w:r>
        <w:rPr/>
        <w:t xml:space="preserve">: po pierwsze - powinna odstraszać i zniechęcać </w:t>
        <w:br/>
        <w:t xml:space="preserve">do czynów zakazanych i niepożądanych, </w:t>
      </w:r>
      <w:r>
        <w:rPr>
          <w:b/>
        </w:rPr>
        <w:t xml:space="preserve">a po drugie </w:t>
      </w:r>
      <w:r>
        <w:rPr/>
        <w:t xml:space="preserve">- informować o tym, co złe, szkodliwe </w:t>
        <w:br/>
        <w:t xml:space="preserve">i niebezpieczne. Oznacza to, że dziecko, które usiłuje np. włożyć palec do kontaktu, powinno dowiedzieć się, że grozi to porażeniem prądem, a także powinno zniechęcić się do dalszych czynów tego rodzaju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Style w:val="Emphasis"/>
          <w:i w:val="false"/>
          <w:iCs w:val="false"/>
        </w:rPr>
        <w:t>Kara</w:t>
      </w:r>
      <w:r>
        <w:rPr/>
        <w:t xml:space="preserve"> jest też wszystkim tym, co sprawia dziecku przykrość, budzi niezadowolenie, utrudnia zaspokojenie potrzeb. Kara jest metodą, która nie uczy nowych zachowań i nie daje dziecku nic </w:t>
        <w:br/>
        <w:t>w zamia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 xml:space="preserve">Skuteczność kary zależy od tego, czy dziecko uświadamia sobie związek czynu i kary. </w:t>
      </w:r>
      <w:r>
        <w:rPr>
          <w:b/>
          <w:color w:val="000000"/>
        </w:rPr>
        <w:t>Dziecko musi wiedzieć, za co zostało ukarane</w:t>
      </w:r>
      <w:r>
        <w:rPr>
          <w:color w:val="000000"/>
        </w:rPr>
        <w:t>, czyli dowiedzieć się, czego konkretnie mu nie wolno. Bardzo istotne jest, szczególnie w przypadku małych dzieci, aby</w:t>
      </w:r>
      <w:r>
        <w:rPr>
          <w:b/>
          <w:color w:val="000000"/>
        </w:rPr>
        <w:t xml:space="preserve"> kara następowała zaraz po przewinieniu,</w:t>
      </w:r>
      <w:r>
        <w:rPr>
          <w:color w:val="000000"/>
        </w:rPr>
        <w:t xml:space="preserve"> ponieważ jeśli nastąpi zbyt późno, dziecko może nie wiedzieć, za co zostało ukarane. Jeśli dziecko tego nie wie, kara nie koryguje niepożądanego zachowania, a tylko wywołuje poczucie krzywd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Niezwykle istotne jest, aby </w:t>
      </w:r>
      <w:r>
        <w:rPr>
          <w:b/>
          <w:color w:val="000000"/>
        </w:rPr>
        <w:t>kary były stosowane konsekwentnie</w:t>
      </w:r>
      <w:r>
        <w:rPr>
          <w:color w:val="000000"/>
        </w:rPr>
        <w:t xml:space="preserve">, to znaczy nie może być tak, że za to samo zachowanie dziecko raz zostaje ukarane, a innym razem nie. Dziecko powinno jasno zdawać sobie sprawę z tego, że są rzeczy, których nie wolno mu robić nigdy. Ważne jest też, </w:t>
      </w:r>
      <w:r>
        <w:rPr>
          <w:b/>
          <w:color w:val="000000"/>
        </w:rPr>
        <w:t>aby  wszyscy biorący udział w wychowaniu dziecka byli jednomyślni</w:t>
      </w:r>
      <w:r>
        <w:rPr>
          <w:color w:val="000000"/>
        </w:rPr>
        <w:t xml:space="preserve"> co do kary. </w:t>
        <w:br/>
        <w:t xml:space="preserve">          Kara musi być też </w:t>
      </w:r>
      <w:r>
        <w:rPr>
          <w:b/>
          <w:color w:val="000000"/>
        </w:rPr>
        <w:t>sprawiedliwa,</w:t>
      </w:r>
      <w:r>
        <w:rPr>
          <w:color w:val="000000"/>
        </w:rPr>
        <w:t xml:space="preserve"> czyli adekwatna do winy. Nie może być tak, by kara była bardzo sroga wtedy gdy przewinienie dziecka było drobne i odwrotnie. Kara powinna być proporcjonalna do przewinienia. Karząc dziecko należy uwzględniać jego wiek i usposobienie.</w:t>
        <w:br/>
        <w:t xml:space="preserve"> Są dzieci, na które wystarczy spojrzeć w odpowiedni sposób, czy powiedzieć jedno zdanie, a one już będą wiedzieć, że zrobiły źle i  a są dzieci wobec których łagodna kara wcale nie skutkuje.</w:t>
        <w:br/>
        <w:t xml:space="preserve">        Ważne jest także, aby przed ukaraniem poznać motywy postępowania dziecka. Czym innym jest pobicie kolegi bez powodu, a czym innym walka w obronie własnej, czy kogoś słabszego. </w:t>
      </w:r>
    </w:p>
    <w:p>
      <w:pPr>
        <w:pStyle w:val="Normal"/>
        <w:spacing w:lineRule="auto" w:line="360"/>
        <w:rPr/>
      </w:pPr>
      <w:r>
        <w:rPr/>
        <w:t>Wobec nieposłusznego dziecka można stosować:</w:t>
        <w:br/>
        <w:t xml:space="preserve">- </w:t>
      </w:r>
      <w:r>
        <w:rPr>
          <w:rStyle w:val="Emphasis"/>
          <w:i w:val="false"/>
          <w:iCs w:val="false"/>
        </w:rPr>
        <w:t>dezaprobatę</w:t>
      </w:r>
      <w:r>
        <w:rPr/>
        <w:t xml:space="preserve"> wyrażoną słowem lub w sposób niewerbalny przy pomocy gestu lub zachowania,</w:t>
        <w:br/>
        <w:t xml:space="preserve">- </w:t>
      </w:r>
      <w:r>
        <w:rPr>
          <w:rStyle w:val="Emphasis"/>
          <w:i w:val="false"/>
          <w:iCs w:val="false"/>
        </w:rPr>
        <w:t>upomnienie słowne</w:t>
      </w:r>
      <w:r>
        <w:rPr/>
        <w:t xml:space="preserve"> udzielone zdecydowanym tonem,</w:t>
        <w:br/>
        <w:t xml:space="preserve">- </w:t>
      </w:r>
      <w:r>
        <w:rPr>
          <w:rStyle w:val="Emphasis"/>
          <w:i w:val="false"/>
          <w:iCs w:val="false"/>
        </w:rPr>
        <w:t>wymówkę lub naganę</w:t>
      </w:r>
      <w:r>
        <w:rPr/>
        <w:t xml:space="preserve"> polegającą na wyrażaniu dezaprobaty z wyraźnym omówieniem przyczyn jej udzielenia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stnieje kilka reguł odnośnie tego jak nie należy karać. Nie należy zawstydzać dziecka, wyśmiewać się z niego, poniżać, grozić, bić, pozbawiać rzeczy do których dziecko ma prawo</w:t>
        <w:br/>
        <w:t xml:space="preserve"> (np. jedzenia). Wymienione tu kary wzbudzają w dziecku agresję wobec osoby karzącej, poniżają jego godność, tłumią wrażliwość, a także bardzo często pozostawiają urazy psychicz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b/>
          <w:color w:val="000000"/>
        </w:rPr>
        <w:t>Kara powinna bowiem służyć poprawie zachowania dziecka i</w:t>
      </w:r>
      <w:r>
        <w:rPr>
          <w:color w:val="000000"/>
        </w:rPr>
        <w:t xml:space="preserve"> umożliwieniu mu powrotu </w:t>
        <w:br/>
        <w:t xml:space="preserve">na drogę właściwego postępowania, nie powinna zaś być formą wyżycia się na dziecku </w:t>
        <w:br/>
        <w:t>i wyładowania agres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Bezpieczniejsze, pewniejsze i lepiej rokujące dla dziecka jest posługiwanie się </w:t>
      </w:r>
      <w:r>
        <w:rPr>
          <w:b/>
          <w:color w:val="000000"/>
          <w:u w:val="single"/>
        </w:rPr>
        <w:t>nagrodą.</w:t>
      </w:r>
      <w:r>
        <w:rPr>
          <w:color w:val="000000"/>
        </w:rPr>
        <w:t xml:space="preserve"> Nagroda zachęca i utrwala sposób zachowania pożądany przez rodziców, usuwa napięcie nerwowe dziecka, wyzwala u niego reakcje pozytywne. </w:t>
      </w:r>
      <w:r>
        <w:rPr>
          <w:rStyle w:val="Emphasis"/>
          <w:i w:val="false"/>
          <w:iCs w:val="false"/>
          <w:color w:val="000000"/>
        </w:rPr>
        <w:t>Nagroda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jest wszystkim tym, co sprawia dziecku przyjemność, budzi zadowolenie. </w:t>
      </w:r>
      <w:r>
        <w:rPr>
          <w:b/>
          <w:color w:val="000000"/>
        </w:rPr>
        <w:t xml:space="preserve">Nagroda w wychowaniu dziecka ma bardzo dużą wartość </w:t>
        <w:br/>
        <w:t>i warto ją stosować dostrzegając wysiłek dziecka i jego dobre chęci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Nagroda powinna być jednak równie umiarkowana jak kara i zawsze związana z określonym czynem i zachowaniem dziecka. Nagradzać można tylko to, co stanowi pozytywne przekroczenie przez dziecko pewnej obowiązującej normy.</w:t>
      </w:r>
    </w:p>
    <w:p>
      <w:pPr>
        <w:pStyle w:val="Normal"/>
        <w:spacing w:lineRule="auto" w:line="360"/>
        <w:rPr/>
      </w:pPr>
      <w:r>
        <w:rPr>
          <w:b/>
        </w:rPr>
        <w:t>Znaczenie nagród:</w:t>
      </w:r>
      <w:r>
        <w:rPr/>
        <w:br/>
        <w:t>-  umacnia w dziecku wiarę we własne siły,</w:t>
        <w:br/>
        <w:t>-  realizuje potrzebę uznania i sukcesu,</w:t>
      </w:r>
    </w:p>
    <w:p>
      <w:pPr>
        <w:pStyle w:val="Normal"/>
        <w:spacing w:lineRule="auto" w:line="360"/>
        <w:rPr/>
      </w:pPr>
      <w:r>
        <w:rPr/>
        <w:t>-  zapewnia dziecku poczucie bezpieczeństwa,</w:t>
        <w:br/>
        <w:t>-  zachęca do podejmowania coraz trudniejszych zadań,</w:t>
        <w:br/>
        <w:t>-  sprawia radość i wywołuje dobre samopoczucie,</w:t>
        <w:br/>
        <w:t>-  wzmacnia więzi uczuciowe z osobami nagradzającymi.</w:t>
        <w:br/>
      </w:r>
      <w:r>
        <w:rPr>
          <w:b/>
        </w:rPr>
        <w:t>Najważniejsze rodzaje nagród:</w:t>
      </w:r>
      <w:r>
        <w:rPr/>
        <w:br/>
        <w:t>-  okazywanie uczucia miłości i radości,</w:t>
        <w:br/>
        <w:t>-  uznanie słowne,</w:t>
        <w:br/>
        <w:t>-  darzenie zaufaniem,</w:t>
        <w:br/>
        <w:t xml:space="preserve">-  przywileje i nagrody umowne lub rzeczowe. 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</w:rPr>
        <w:t>Zasady stosowania nagród:</w:t>
      </w:r>
      <w:r>
        <w:rPr>
          <w:color w:val="000000"/>
        </w:rPr>
        <w:br/>
        <w:t>-  nagroda powinna zaspakajać pragnienie dziecka,</w:t>
        <w:br/>
        <w:t>-  powinna występować po konkretnym uczynku,</w:t>
        <w:br/>
        <w:t>-  powinna być urozmaicona,</w:t>
        <w:br/>
        <w:t xml:space="preserve">-  </w:t>
      </w:r>
      <w:r>
        <w:rPr>
          <w:color w:val="000000"/>
          <w:u w:val="single"/>
        </w:rPr>
        <w:t xml:space="preserve">powinna być stosowana znacznie częściej niż kara. </w:t>
        <w:br/>
      </w:r>
      <w:r>
        <w:rPr>
          <w:color w:val="000000"/>
        </w:rPr>
        <w:t xml:space="preserve">          Nagrody  mogą  prowadzić  do  osiągania  zamierzonych  celów  wychowawczych,  jeśli będą dostosowane do potrzeb, zainteresowań i wieku dzieci, oraz gdy będą różnorodne. </w:t>
        <w:br/>
      </w:r>
      <w:r>
        <w:rPr>
          <w:b/>
          <w:color w:val="000000"/>
        </w:rPr>
        <w:t>Skuteczność nagród, podobnie jak i kar, wymaga stosowania pewnych zasad:</w:t>
      </w:r>
      <w:r>
        <w:rPr>
          <w:color w:val="000000"/>
        </w:rPr>
        <w:br/>
        <w:t>-  nagrody powinny  być  dobierane indywidualnie  z uwzględnieniem  płci, wieku,  zainteresowań</w:t>
        <w:br/>
        <w:t xml:space="preserve"> i potrzeb dziecka,</w:t>
        <w:br/>
        <w:t xml:space="preserve">-  nagroda powinna  być  związana  bezpośrednio z  czynem, należy  pamiętać o tym, by  wziąć  pod uwagę rzeczywisty wysiłek dziecka włożony w wykonanie jakiejś czynności, </w:t>
        <w:br/>
        <w:t>-  ważne jest by wszystkie osoby biorące udział w wychowaniu były jednomyślne przy nagradzaniu,</w:t>
        <w:br/>
        <w:t>-  należy stopniować  nagrody  w  zależności  od rodzaju osiągnięć (małe osiągnięcie, mały wysiłek- mała nagroda, duże osiągnięcie- duża nagroda),</w:t>
        <w:br/>
        <w:t>-  w stosowaniu nagród należy być umiarkowanym i zbytnio nimi nie szafować,</w:t>
        <w:br/>
        <w:t>-  nagrody powinny być różnorodne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W stosowaniu nagród również istnieją pewne niebezpieczeństwa. </w:t>
      </w:r>
      <w:r>
        <w:rPr>
          <w:b/>
          <w:color w:val="000000"/>
        </w:rPr>
        <w:t>Nagradzając należy uważać, by wysiłki dziecka nie kierowały się wyłącznie na osiągnięcie powodzenia za wszelką cenę. Są wypadki gdy dzieci przejawiają dane zachowanie wyłącznie dla nagrody, a nie z potrzeby poznawczej.</w:t>
      </w:r>
      <w:r>
        <w:rPr>
          <w:color w:val="000000"/>
        </w:rPr>
        <w:t xml:space="preserve"> Używanie zbyt dużej liczby nagród, szafowanie nimi może przyczynić się do tego, że dziecko stanie się egoistyczne, samolubne, będzie domagać się wyróżnienia i uznania przy wykonywaniu najprostszych rzeczy, a nie wówczas gdy naprawdę zasłuży na nagrodę.</w:t>
        <w:br/>
      </w:r>
      <w:r>
        <w:rPr>
          <w:b/>
          <w:color w:val="000000"/>
        </w:rPr>
        <w:t xml:space="preserve">          Należy pamiętać o tym, że o ile o zapowiedzianej karze można zapomnieć, o tyle obiecana nagroda za jakiś czyn nie może zostać zapomniana i musi zostać udzielona</w:t>
      </w:r>
      <w:r>
        <w:rPr>
          <w:color w:val="000000"/>
        </w:rPr>
        <w:t xml:space="preserve">. Zapomnienie o nagrodzie rozczarowuje dziecko, powoduje utratę zaufania do rodzica czy opiekuna.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Największą</w:t>
      </w:r>
      <w:r>
        <w:rPr>
          <w:rStyle w:val="StrongEmphasis"/>
          <w:b w:val="false"/>
        </w:rPr>
        <w:t xml:space="preserve"> </w:t>
      </w:r>
      <w:r>
        <w:rPr>
          <w:b/>
        </w:rPr>
        <w:t>wartość w wychowaniu dziecka mają oddziaływania pozytywne, takie jak zachęta, uznanie, pochwała, czyli po prostu nagroda</w:t>
      </w:r>
      <w:r>
        <w:rPr/>
        <w:t xml:space="preserve">.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Jeżeli mówimy o karach, to nie dlatego, aby uznać je za pożądany środek wychowawczy, </w:t>
        <w:br/>
        <w:t xml:space="preserve">a jedynie w tym celu, aby pokazać jak należy rozumieć karę w stosunku do dziecka przedszkolnego, w przypadku jego negatywnego zachowania się i uniknąć takich reakcji dorosłego, które nigdy nie powinny mieć miejsca oraz racjonalnie i z umiarem tymi karami dysponować. </w:t>
        <w:br/>
        <w:t xml:space="preserve">        Stosowanie kar to z różnych względów bardzo trudny problem, trzeba bowiem zdać sobie sprawę, co dla danego dziecka będzie karą, aby spełniła ona swoja rolę — jako środek wychowawczy. Dla jednego dziecka karą będzie reakcja słowna dorosłego, innemu dziecku trzeba będzie zabronić oglądania bajki, a w niektórych wypadkach żadna z tych form nie odniesie skutku.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Dopiero połączenie dwóch elementów - aprobaty  za dobre wykonanie i kary za wyraźne naruszenie wymaganych zasad zdaje się być najskuteczniejszą formą oddziaływania wychowawczego. </w:t>
      </w:r>
    </w:p>
    <w:p>
      <w:pPr>
        <w:pStyle w:val="Zawartotabeli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0:00Z</dcterms:created>
  <dc:creator>My</dc:creator>
  <dc:description/>
  <dc:language>en-US</dc:language>
  <cp:lastModifiedBy>My</cp:lastModifiedBy>
  <cp:lastPrinted>2019-01-19T21:15:00Z</cp:lastPrinted>
  <dcterms:modified xsi:type="dcterms:W3CDTF">2019-01-19T21:00:00Z</dcterms:modified>
  <cp:revision>2</cp:revision>
  <dc:subject/>
  <dc:title/>
</cp:coreProperties>
</file>